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ОБЯВЛ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зпълнително дело № 124/2006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23.09.2025 г. до 23.10.2025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Милко Маринов Михайлов от с. Орешак, обл. Ловешка, общ. Троян, след определяне на нова начална цена, а именно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идеална част Поземлен имот – дървопроизводителна площ с идентификатор 53707.110.168 по кадастралната карта на с. Орешак, обл. Ловешка, общ. Троян, местност „Садината“ с площ 7993 кв.м., горскостопански отдел 238, потодел „и“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та, от която ще започне наддаването е в размер на 4824,00 </w:t>
      </w:r>
      <w:r>
        <w:rPr>
          <w:rFonts w:cs="Arial" w:ascii="Arial" w:hAnsi="Arial"/>
          <w:bCs/>
          <w:sz w:val="22"/>
          <w:szCs w:val="22"/>
        </w:rPr>
        <w:t>/четири хиляди осемстотин двадесет и четири/ лв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. Вписана е възбрана под № 5, т. 2 от 28.12.2023 г. в полза на „Кредитреформ България” ЕООД гр. Соф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с. Орешак, общ. Троян, обл. Ловеш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</w:t>
      </w:r>
      <w:r>
        <w:rPr>
          <w:rFonts w:cs="Arial" w:ascii="Arial" w:hAnsi="Arial"/>
          <w:sz w:val="22"/>
          <w:szCs w:val="22"/>
        </w:rPr>
        <w:t xml:space="preserve"> по изп. дело № 124/2006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4</w:t>
      </w:r>
      <w:r>
        <w:rPr>
          <w:rFonts w:cs="Arial" w:ascii="Arial" w:hAnsi="Arial"/>
          <w:bCs/>
          <w:sz w:val="22"/>
          <w:szCs w:val="22"/>
        </w:rPr>
        <w:t>.10.2025 г. в 10,3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08.2025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4:00Z</dcterms:created>
  <dc:creator>Darina D1</dc:creator>
  <dc:description/>
  <cp:keywords/>
  <dc:language>en-US</dc:language>
  <cp:lastModifiedBy>Aneta Yonkova</cp:lastModifiedBy>
  <cp:lastPrinted>2025-08-13T13:39:00Z</cp:lastPrinted>
  <dcterms:modified xsi:type="dcterms:W3CDTF">2025-08-13T10:41:00Z</dcterms:modified>
  <cp:revision>10</cp:revision>
  <dc:subject/>
  <dc:title>ОБЯВЛЕНИЕ № 1</dc:title>
</cp:coreProperties>
</file>